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ob Hoover's P-51D in Rockwell International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FS4 community needs is another P-51, right?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veral fine examples on Compuserve and on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Sound Graphics and Aircraft Upgrade.  I was not too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mples I had seen before.  They just didn't have enough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like the silhouetted versions that I had see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tyle of aircraft design is to use outlining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ntuate the lines of a plane and eliminate the silho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 mono-color plane while in a banked attitude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me, I wanted to produce the famous yellow P-51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at many air shows over the years as a tribut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if not the best, pilot that has ever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America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VER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VER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VER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lightly revised fuselage, lower scoop, nose s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ring at back of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lightly revised flight model - more drag on tak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l is a simulation of Robert A. "Bob" Hoo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ous P-51.  It is well known to race fans, sinc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Bob Hoover has been using this plane to 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Air Races at Mojave and Reno.  For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Hoover has been performing aerobatics in his yellow P-5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irshow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Hoover was a P-51 pilot in WWII.  He was sho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nt some time in a German POW camp.  In 1950, h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n Aviation as a test pilot.  During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rth American, he test flew many of the now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of the world, including the Heinkel 162 je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rmans during WWII and the N-9M flying wing.  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ed the prototype for the F-86 Sabre, the XFJ-2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first pilot to air refuel the F-100 Super Sabr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performance as a test pilot and gentle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 is known world-round.  He is a close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ague of Chuck Yeager's and Pancho Barnes, whom 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orking at Edwards Air Force Base.  He was 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rup to demonstrate that company's F-5E at the Pari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, even while being employed at Rockwell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years ago, Bob Hoover left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and joined with Evergreen International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ntinues to fly air shows, pleasing crowd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flights in a Rockwell Shrike, a T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win Denney's F-86, a Sabreliner, and his famou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51D, now painted with the logos of Evergree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Rolls Royce Merlin, liquid cooled of 1,51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   37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32 ft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:    7,12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eight   10,1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:     437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41,9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:         95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rop tanks 2,080 n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 6  50 caliber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Rate       3,150 ft/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 using the flight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51 included in Mallard's SGA.  In this fligh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was changed to 3200 lbs to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 Handling is crisp, and requires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- 50%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high at low throttle.  There are work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or use less than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00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Rand McNally Encyclopedia of Military Aircraft 1914-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zo Ange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 edition published by The Militar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 Crow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 Park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ew York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517-4102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Bob Hoover, I highly recommend the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ver: The Story of A Living 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 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: 1-800-852-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